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зучаем государственные язык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недрение Учебно-Методического Комплекс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Российского образования внесла конструктивные изменения в систему дошкольного образования. На смену традиционным методам организации педагогического процесса ДОУ пришли технологии личностно-ориентированного взаимодействия педагогов с детьм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 кабинета министров РТ от 30.12.2010г № 1147 «Об утверждении стратегии развития образования в РТ на 2010-2015год «Киләчәк»-«Будущее», разработан Учебно Методический Комплект по обучению двум гос. языкам в ДОУ РТ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 изучения татарского и русского языка в дошкольном возрасте является формирование первоначальных умений навыков практического   владения татарским и русским языком в устной форме; активизировать в речи слова, обозначающие предмет, признаки предмета, действия; способствовать умению составлять небольшие рассказы по серии ситуативных картинок с одним действующим лицом или сюжетной картине или из личных наблюдений ребенка. В процессе обучения дети должны научиться воспринимать и понимать татарскую и русскую речь на слух и говорить по татарски и русски в пределах доступной им тематики усвоенных слов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по обучению татарскому языку состоит из 3 проектов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“Минем өем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средней группы ( к концу учебного года ребенок должен общаться на татарском и русском языке используя 62 слова)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“Уйный уйный үсәбез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старшей группы ( к концу учебного года к словарю ребенка должно добавится 46  татарских и русских слов и того - словарный запас  должен составить 108 татарских слов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“Без инде хәзер зурлар, мәктәпкә илтә юллар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подготовительной  группы.( к имеющемуся  словарном запасу   прибавляется еще 60 татарских  и русских слов. К школе ребенок должен общаться на татарском и русском языке используя 167 татарских и русских слов.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по обучению русскому языку состоит из 1проекта: «Изучаем русский язык»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ый проект включает в себя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Тематический план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Календарный план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Рабочие тетради для детей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является одним из основных компонентов УМК “Говорим по татарски” и «Изучаем русский язык» , предназначенная для детей 4-7 лет  делающих первые шаги в мире татарского и русского языка. Рабочая тетрадь поможет ребенку усвоить лексику татарского и русского языка, закрепить речевой материал, привлечь родителей активно включаться в процесс развития своего малыша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омплекты аудиоматериалов (песни, танцы,сказк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узыкальные сказки на тат.яз – «Африка хикмәтләре», «Сертотмас үрдәк», «Бардым күлгә, салдым кармак...»;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етские песни на тат.яз. – «Бииләр итек-читекләр» Луизы Батыр-Булгари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зработаны аудиозаписи татарских народных танцевальных мелодий «Шома бас» (33 мелодии)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казки на татарском языке (для под.гр.)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«Танцы  народов Поволжья» ( аудио-сборнике предлагаются популярные танцевальные мелодии народов (27 мелодии)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есни «Туган телдә сөйләшәбез» (аудио-сборник , для 1,2 мл.гр)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ультипликационные сюжеты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ы видеоматериалов (телепередачи, учебные мультфильмы)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мультипликационных фильм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юзмультфильм» н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ий язык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рокодил Гена»,  «Чебурашка», «Шапокляк», «Как львенок и черепаха пели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ю», « Винни-Пух», «Винни-Пух идет в гости», «Винни-Пух и день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»,  «Котенок по имени Гав» № 1, «Котенок по имени Гав» № 2,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тенок по имени Гав» № 3,  «Трое из Простоквашино»,  «Каникулы в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квашино»,  «Зима в Простоквашино», «Кто сказал «Мяу?»,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олушка», «Двенадцать месяцев», «Малыш и Карлсон», «Карлсон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улся»и.т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а познавательно-развлекательная  телевизионная передача «Әкият илендә» (трансляция по ТНВ, по воскресеньям в 10.00 часов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Раздаточные и демонстрационные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инем өем» средний возрас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йный-уйный үсәбез» старший возраст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ез инде хәзер зурлар-мәктәпкә илтә юллар” подгот. Групп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учаем русский язык»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 проводится в начале, середине и  в конце учебного год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5:00Z</dcterms:created>
  <dc:creator>12</dc:creator>
  <dc:description/>
  <cp:keywords/>
  <dc:language>en-US</dc:language>
  <cp:lastModifiedBy>12</cp:lastModifiedBy>
  <dcterms:modified xsi:type="dcterms:W3CDTF">2014-01-03T08:32:00Z</dcterms:modified>
  <cp:revision>1</cp:revision>
  <dc:subject/>
  <dc:title/>
</cp:coreProperties>
</file>